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Giants in the Sky (Into the Woods)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o – one chor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are giants in the sky... </w:t>
        <w:br/>
        <w:t>There are big, tall, terrible giants in the sky... </w:t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n you're way up high</w:t>
        <w:br/>
        <w:t>And you look below</w:t>
        <w:br/>
        <w:t>At the world you've left </w:t>
        <w:br/>
        <w:t>And the things you know</w:t>
        <w:br/>
        <w:t>Little more than a glance </w:t>
        <w:br/>
        <w:t xml:space="preserve">Is enough to show You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just how small you are</w:t>
        <w:br/>
        <w:br/>
        <w:t>When you're way up high</w:t>
        <w:br/>
        <w:t>And you're on you're own</w:t>
        <w:br/>
        <w:t>In a world like none</w:t>
        <w:br/>
        <w:t>That you've ever known</w:t>
        <w:br/>
        <w:t>Where the sky is lead </w:t>
        <w:br/>
        <w:t>And the earth is stone</w:t>
        <w:br/>
        <w:br/>
        <w:t>You're free</w:t>
        <w:br/>
        <w:t>To do</w:t>
        <w:br/>
        <w:t>Whatever pleases you</w:t>
        <w:br/>
        <w:br/>
        <w:t>Exploring things you'd never dare</w:t>
        <w:br/>
        <w:t>'Cause you don't care</w:t>
        <w:br/>
        <w:t>When suddenly there's...</w:t>
        <w:br/>
        <w:br/>
        <w:t>...A big, tall, terrible giant </w:t>
        <w:br/>
        <w:t>At the door</w:t>
        <w:br/>
        <w:t>A big, tall, terrible, </w:t>
        <w:br/>
        <w:t>Lady giant</w:t>
        <w:br/>
        <w:t>Sweeping the floor</w:t>
        <w:br/>
        <w:t>And she gives you food</w:t>
        <w:br/>
        <w:t>And she gives you rest</w:t>
        <w:br/>
        <w:t>And she draws you close</w:t>
        <w:br/>
        <w:t>To her giant breast</w:t>
        <w:br/>
        <w:t>And you know things now</w:t>
        <w:br/>
        <w:t>That you never knew before</w:t>
        <w:br/>
        <w:t>Not till the sky...</w:t>
        <w:br/>
        <w:br/>
        <w:t>Only just when you've made</w:t>
        <w:br/>
        <w:t>A friend, and all</w:t>
        <w:br/>
        <w:t>And you know she's big</w:t>
        <w:br/>
        <w:t>But you don't feel small</w:t>
        <w:br/>
        <w:t>Someone bigger than her</w:t>
        <w:br/>
        <w:t>Comes along the hall</w:t>
        <w:br/>
        <w:t>To swallow you for lunch</w:t>
        <w:br/>
        <w:br/>
        <w:t>And you're heart is lead </w:t>
        <w:br/>
        <w:t>And you're stomach's stone</w:t>
        <w:br/>
        <w:t>And you're really scared</w:t>
        <w:br/>
        <w:t>Being all alone</w:t>
        <w:br/>
        <w:br/>
        <w:t>And it's then that you long</w:t>
        <w:br/>
        <w:t>For the things you’ve known</w:t>
        <w:br/>
        <w:t>And the world you’ve left</w:t>
        <w:br/>
        <w:t>And the little you own</w:t>
        <w:br/>
        <w:br/>
        <w:t>The fun</w:t>
        <w:br/>
        <w:t>Is done</w:t>
        <w:br/>
        <w:t>You steal what you can and run</w:t>
        <w:br/>
        <w:br/>
        <w:t>And you scramble down </w:t>
        <w:br/>
        <w:t>And you look below</w:t>
        <w:br/>
        <w:t>And the world you know</w:t>
        <w:br/>
        <w:t>Begins to grow...</w:t>
        <w:br/>
        <w:br/>
        <w:t>The roof, the house, and your mother At the door</w:t>
        <w:br/>
        <w:t>The roof, the house, and the </w:t>
        <w:br/>
        <w:t>World you never</w:t>
        <w:br/>
        <w:t>Thought to explore</w:t>
        <w:br/>
        <w:t>And you think of all</w:t>
        <w:br/>
        <w:t>Of the things you've seen</w:t>
        <w:br/>
        <w:t>And you wish that you</w:t>
        <w:br/>
        <w:t>Could live in-between</w:t>
        <w:br/>
        <w:t>And you're back again</w:t>
        <w:br/>
        <w:t>Only different than before</w:t>
        <w:br/>
        <w:t>After the sky...</w:t>
        <w:br/>
        <w:br/>
        <w:t>There are giants in the sky...</w:t>
        <w:br/>
        <w:t>There are big, tall, terrible, </w:t>
        <w:br/>
        <w:t>Awesome, scary, </w:t>
        <w:br/>
        <w:t>Wonderful giants</w:t>
        <w:br/>
        <w:t>In the sky..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4:00Z</dcterms:created>
  <dc:creator>Guy Dearden</dc:creator>
  <dc:description/>
  <cp:keywords/>
  <dc:language>en-US</dc:language>
  <cp:lastModifiedBy>AshDearden</cp:lastModifiedBy>
  <dcterms:modified xsi:type="dcterms:W3CDTF">2015-10-26T17:24:00Z</dcterms:modified>
  <cp:revision>2</cp:revision>
  <dc:subject/>
  <dc:title>All I Ask Of You (Phantom of the Opera)</dc:title>
</cp:coreProperties>
</file>